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VC5: Notice of changing the date of dividend payment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3 Jan 2016, Construction Joint Stock Company No.5 announced the changing the date of dividend payment as follows: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- Old time of dividend payment: 15 Jan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New time of dividend payment: 15 Dec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ason for the change: The earnings from construction of works and other income were not as expected, so the dividend payment was not implemented as planned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1-19T05:59:00Z</dcterms:modified>
  <cp:revision>676</cp:revision>
  <dc:subject/>
  <dc:title/>
</cp:coreProperties>
</file>